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феврале 2025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0 декабря 2025 года № 662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1 квартал 2025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проведена 14 февраля 2025 года с 10.00 до 12.00 часов, должностное лицо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ессонов Константин Леонидович, заместитель главы муниципального округ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оде проведения  «Прямой линии» обращения не поступали.</w:t>
      </w:r>
    </w:p>
    <w:p>
      <w:pPr>
        <w:pStyle w:val="Normal"/>
        <w:ind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1</cp:lastModifiedBy>
  <cp:lastPrinted>2024-08-09T12:56:00Z</cp:lastPrinted>
  <dcterms:modified xsi:type="dcterms:W3CDTF">2025-02-14T07:48:00Z</dcterms:modified>
  <cp:revision>32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